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дения о принятых комиссией по соблюдению требований к служебному поведению гражданских служащих и урегулированию конфликта интересов решениях в 2012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заседании комиссии (протокол № 1 от 24 мая 2012 г.) подведены итоги по выполнению государственными служащими ФСВТС России обязанности по представлению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за 2011 год и размещения вышеназванных данных на официальном сайте ФСВТС Росс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2F91"/>
            <w:sz w:val="28"/>
            <w:szCs w:val="28"/>
            <w:u w:val="single"/>
            <w:lang w:eastAsia="ru-RU"/>
          </w:rPr>
          <w:t>www.fsvts.gov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заседаниях комиссии (протоколы № 2 от 30 мая 2012 г.; № 4 от                       8 октября 2012 г.; № 6 от 7 ноября 2012 г.) рассмотрены поступившие в Управление правового обеспечения и кадровой политики заявления граждан, замещавших в ФСВТС России должности государственной службы, включенные в перечень должностей, утвержденный приказом ФСВТС России от                                5 декабря 2011 г. № 88-од «Об утверждении перечня должностей федеральной государственной службы в Федеральной службе по военно-техническому сотрудничеству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зарегистрирован в Министерстве юстиции Российской Федерации 2 февраля 2012 г., регистрационный номер 23113), о даче согласия на замещение должностей в коммерческих организациях в связи с их освобождением от замещаемых должностей федеральной государственной сл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ей принято решение дать гражданам согласие на замещение должностей в коммерческих организациях, так как отдельные функции по государственному управлению этими организациями не входили в их должностные (служебные)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 заседании комиссии (протокол № 3 от 10 августа 2012 г.) рассмотрены результаты проверки достоверности и полноты сведений о доходах, об имуществе и обязательствах имущественного характера, представленных федеральными государственными служащими ФСВТС России за 2011 год, а также сведений о доходах, об имуществе и обязательствах имущественного характера их супругов и несовершеннолетн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Комиссией приняты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 Считать, что сведения, представленные 9 федеральными государственными служащими, являются неполными. Рекомендовать директору ФСВТС России не применять к ним меры дисциплинарного взыск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Рекомендовать должностным лицам Управления правового обеспечения и кадровой политики, ответственным за работу по профилактике коррупционных и иных правонарушений продолжить работу по проверке достоверности и полноты сведений о доходах, об имуществе и обязательствах имущественного характера, представляемых федеральными государственными служащими ФСВТС России, а также сведений о доходах, об имуществе и обязательствах имущественного характера их супругов и несовершеннолетних детей; провести разъяснительную работу по недопустимости представления федеральными государственными служащими недостоверных и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их супругов и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заседании комиссии (протокол № 5 от 31 октября 2012 г.) рассмотрено поступившее в Управление правового обеспечения и кадровой политики заявление гражданина, замещавшего в ФСВТС России должность государственной службы, включенную в перечень должностей, утвержденный приказом ФСВТС России от 5 декабря 2011 г. № 88-од «Об утверждении перечня должностей федеральной государственной службы в Федеральной службе по военно-техническому сотрудничеству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зарегистрирован в Министерстве юстиции Российской Федерации 2 февраля 2012 г., регистрационный номер 23113), о даче согласия на замещение должности в коммерческой организации в связи с его освобождением от замещаемых должностей федеральной государственной сл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ей принято решение отказать гражданину в даче согласия на замещение должности в коммерческой организации, так как отдельные функции по государственному управлению этой организации входили в его должностные (служебные)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2F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t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07:00Z</dcterms:created>
  <dc:creator>Grishin</dc:creator>
  <dc:description/>
  <cp:keywords/>
  <dc:language>en-US</dc:language>
  <cp:lastModifiedBy>Grishin</cp:lastModifiedBy>
  <dcterms:modified xsi:type="dcterms:W3CDTF">2013-02-05T09:02:00Z</dcterms:modified>
  <cp:revision>3</cp:revision>
  <dc:subject/>
  <dc:title/>
</cp:coreProperties>
</file>